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50"/>
        <w:gridCol w:w="1732"/>
        <w:gridCol w:w="1716"/>
        <w:gridCol w:w="183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019175" cy="5143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swa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62000" cy="514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ch Republi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38200" cy="5143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land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47725" cy="5143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ma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90575" cy="5143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g K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028700" cy="5143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eland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chtenste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57250" cy="51435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xembour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ib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herlands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47725" cy="5143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 Afr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71525" cy="5143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09625" cy="51435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ed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752475" cy="51435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itzerla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1028700" cy="514350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ed Kingdom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981075" cy="51435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ed Stat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895350" cy="51435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an Un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drawing>
                <wp:inline distT="0" distB="0" distL="0" distR="0">
                  <wp:extent cx="723900" cy="51435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</w:rPr>
              <w:t>Icela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a.gov/cia/publications/factbook/flags/as-flag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ia.gov/cia/publications/factbook/flags/au-flag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ia.gov/cia/publications/factbook/flags/bc-flag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cia.gov/cia/publications/factbook/flags/ez-flag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ia.gov/cia/publications/factbook/flags/fi-flag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ia.gov/cia/publications/factbook/flags/fr-flag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cia.gov/cia/publications/factbook/flags/gm-flag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ia.gov/cia/publications/factbook/flags/gr-flag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cia.gov/cia/publications/factbook/flags/hk-flag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cia.gov/cia/publications/factbook/flags/ei-flag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cia.gov/cia/publications/factbook/flags/it-flag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cia.gov/cia/publications/factbook/flags/ls-flag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cia.gov/cia/publications/factbook/flags/lu-flag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cia.gov/cia/publications/factbook/flags/wa-flag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cia.gov/cia/publications/factbook/flags/nl-flag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cia.gov/cia/publications/factbook/flags/sf-flag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cia.gov/cia/publications/factbook/flags/sp-flag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cia.gov/cia/publications/factbook/flags/sw-flag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cia.gov/cia/publications/factbook/flags/sz-flag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cia.gov/cia/publications/factbook/flags/uk-flag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cia.gov/cia/publications/factbook/flags/us-flag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cia.gov/cia/publications/factbook/flags/ee-flag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cia.gov/cia/publications/factbook/flags/ic-flag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6:36:00Z</dcterms:created>
  <dc:creator>Michele Turner</dc:creator>
  <dc:description/>
  <cp:keywords/>
  <dc:language>en-US</dc:language>
  <cp:lastModifiedBy>Michele Turner</cp:lastModifiedBy>
  <dcterms:modified xsi:type="dcterms:W3CDTF">2006-08-06T17:32:00Z</dcterms:modified>
  <cp:revision>3</cp:revision>
  <dc:subject/>
  <dc:title> </dc:title>
</cp:coreProperties>
</file>